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3</w:t>
      </w:r>
      <w:r>
        <w:rPr/>
        <w:t>年　創世記　第</w:t>
      </w:r>
      <w:r>
        <w:rPr/>
        <w:t>6</w:t>
      </w:r>
      <w:r>
        <w:rPr/>
        <w:t>課</w:t>
      </w:r>
      <w:r>
        <w:rPr/>
        <w:tab/>
      </w:r>
      <w:r>
        <w:rPr/>
        <w:t>10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6:1-</w:t>
      </w:r>
      <w:r>
        <w:rPr/>
        <w:t>2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6:</w:t>
      </w:r>
      <w:r>
        <w:rPr/>
        <w:t>8</w:t>
      </w:r>
    </w:p>
    <w:p>
      <w:pPr>
        <w:pStyle w:val="Heading1"/>
        <w:rPr/>
      </w:pPr>
      <w:r>
        <w:rPr/>
        <w:t>蒙恩的</w:t>
      </w:r>
      <w:r>
        <w:rPr>
          <w:u w:val="single"/>
        </w:rPr>
        <w:t>挪亞</w:t>
      </w:r>
    </w:p>
    <w:p>
      <w:pPr>
        <w:pStyle w:val="Style14"/>
        <w:rPr/>
      </w:pPr>
      <w:r>
        <w:rPr/>
        <w:t>「惟有挪亞在耶和華眼前蒙恩。」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10" w:footer="397" w:bottom="510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離開　神的該隱後裔，在人類歷史裏發展農畜業、藝術文化，以及製造銅鐵器具來改善生活。雖然人類變得文明和富足，但同時人類的罪惡蔓莚著，女子只喜歡講八卦是非和打扮得叮叮噹噹，男子追求血腥暴力和滿足情慾。然而，　神藉著代替亞伯的塞特，在另一條人類家譜裏默默地開展著救贖的新工作。當中有在不敬虔世代中，開始求告　神之名的以挪士、與　神同行三百年的以諾。可惜到了挪亞時代，全地滿了罪惡和強暴，　神不得不以洪水來審判全世界。在這樣的時代裏，惟有挪亞在耶和華眼前蒙恩。祈求主幫助我們學習挪亞，在墮落世代裏蒙　神恩典的信心生活，以及　神對救贖人類不改變的愛，即使在洪水審判中，仍然指示挪亞預備方舟來留下救恩之路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挪亞時代的婚姻觀 </w:t>
      </w:r>
      <w:r>
        <w:rPr/>
        <w:t>(1-11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,2</w:t>
      </w:r>
      <w:r>
        <w:rPr/>
        <w:t>節，「</w:t>
      </w:r>
      <w:r>
        <w:rPr>
          <w:rStyle w:val="Style11"/>
        </w:rPr>
        <w:t>當人在世上多起來，又生女兒的時候，　神的兒子們看見人的女子美貌，就隨意挑選，娶來為妻。</w:t>
      </w:r>
      <w:r>
        <w:rPr/>
        <w:t>」「</w:t>
      </w:r>
      <w:r>
        <w:rPr>
          <w:rStyle w:val="Style11"/>
        </w:rPr>
        <w:t>人的女子</w:t>
      </w:r>
      <w:r>
        <w:rPr/>
        <w:t>」指著該隱的後裔，「</w:t>
      </w:r>
      <w:r>
        <w:rPr>
          <w:rStyle w:val="Style11"/>
        </w:rPr>
        <w:t>　神的兒子們</w:t>
      </w:r>
      <w:r>
        <w:rPr/>
        <w:t>」指著塞特的後裔。在第</w:t>
      </w:r>
      <w:r>
        <w:rPr/>
        <w:t>4</w:t>
      </w:r>
      <w:r>
        <w:rPr/>
        <w:t>章該隱的後裔離開　神，住在伊甸東邊挪得之地，意為流離之地。人類的物質與文化迅速進步，但人裏頭罪的本性發展更為猖狂，全世界都被人本主義，就是以人為中心，不是以　神為中心的價值觀所佔據著。他們過滿足自己肉體地喜好和意思生活，並不理會　神的意思。　神所設立救贖工作種子的塞特後代，雖然曾經有以諾的屬靈偉人被興起，可惜到了亞當第十代的孫挪亞時代裏，　神救贖的燈也快要熄滅，全地滿了強暴，人類墮落到　神要以洪水來除滅罪惡的地步。</w:t>
      </w:r>
    </w:p>
    <w:p>
      <w:pPr>
        <w:pStyle w:val="Normal"/>
        <w:spacing w:before="120" w:after="120"/>
        <w:rPr/>
      </w:pPr>
      <w:r>
        <w:rPr/>
        <w:t>為何到了挪亞時代，　神要以洪水來除滅人呢？創世記筆者通過第</w:t>
      </w:r>
      <w:r>
        <w:rPr/>
        <w:t>1,2</w:t>
      </w:r>
      <w:r>
        <w:rPr/>
        <w:t>節作挈領，表示塞特後裔的婚姻觀導致全人類墮落無盼望。之前每個世代也充斥著人的罪惡，但因著還有塞特後裔作義人承擔傳道使命，所以那世代仍然有明燈和盼望，　神並沒有審判全地。可惜挪亞時代裏，塞特的後裔不但不能繼承先祖，拯救那時代的使命，反被那時代的人本價值觀所同化，這就成為　神審判那世代的預兆。</w:t>
      </w:r>
    </w:p>
    <w:p>
      <w:pPr>
        <w:pStyle w:val="Normal"/>
        <w:spacing w:before="120" w:after="120"/>
        <w:rPr/>
      </w:pPr>
      <w:r>
        <w:rPr/>
        <w:t>塞特後裔的婚姻觀是怎樣呢？「</w:t>
      </w:r>
      <w:r>
        <w:rPr>
          <w:rStyle w:val="Style11"/>
        </w:rPr>
        <w:t>　神的兒子們看見人的女子美貌，就隨意挑選，娶來為妻。</w:t>
      </w:r>
      <w:r>
        <w:rPr/>
        <w:t>」他們的婚姻觀首先是重視女子的外在美貌，這表示他們被女子的外貌所吸引和迷惑。「人的女子」指著沒有信仰的該隱後裔，她們與塞特家的女子很不同，她們完全使用個人的物質或時間，到沙龍打理頭髮，緊貼潮流襯衫打扮，常常留心和模仿名人明星打扮。在外在美貌上，該隱家的女子壓倒性地勝過追求屬靈美麗的塞特家女子。塞特後裔沒有屬靈的婚姻觀，只重視該隱家女子的美豔和性感，輕視塞特家女子內在的純潔和敬畏　神的信心。塞特後裔完全不思想那討　神喜悅和真正的婚姻的意思，只娶外所喜愛的美豔女子為妻。結果在伊甸園裏　神所設立家庭的旨意和盼望就開始倒塌。當敬拜上帝的男子與崇拜偶像的女子建立家，人類就急速地墮落敗壞。所羅門年輕時愛　神和敬畏　神，成為卓越有智慧的君王。但他與外邦埃及公主結婚，後來更有一千外邦公主作妃嬪，結果所羅門的心慢慢被誘惑隨從別　神，導致國家分裂，從興盛走向滅亡。　神這樣警告我們：「</w:t>
      </w:r>
      <w:r>
        <w:rPr>
          <w:rStyle w:val="Style11"/>
        </w:rPr>
        <w:t>你們和不信的原不相配，不要同負一軛。義和不義有甚麼相交呢？光明和黑暗有甚麼相通呢？基督和彼列有甚麼相和呢？信主的和不信主的有甚麼相干呢？</w:t>
      </w:r>
      <w:r>
        <w:rPr/>
        <w:t>」</w:t>
      </w:r>
      <w:r>
        <w:rPr/>
        <w:t>(</w:t>
      </w:r>
      <w:r>
        <w:rPr/>
        <w:t>林後</w:t>
      </w:r>
      <w:r>
        <w:rPr/>
        <w:t>6:14,15)</w:t>
      </w:r>
    </w:p>
    <w:p>
      <w:pPr>
        <w:pStyle w:val="Normal"/>
        <w:spacing w:before="120" w:after="120"/>
        <w:rPr/>
      </w:pPr>
      <w:r>
        <w:rPr/>
        <w:t>塞特家的兒子輕視　神的說話，與該隱家女子結婚有何結局？請看第</w:t>
      </w:r>
      <w:r>
        <w:rPr/>
        <w:t>3</w:t>
      </w:r>
      <w:r>
        <w:rPr/>
        <w:t>節，「</w:t>
      </w:r>
      <w:r>
        <w:rPr>
          <w:rStyle w:val="Style11"/>
        </w:rPr>
        <w:t>耶和華說：“人既屬乎血氣，我的靈就不永遠住在他裏面，然而他的日子還可到一百二十年。”</w:t>
      </w:r>
      <w:r>
        <w:rPr/>
        <w:t>」雖然他們與美豔該隱家的女子結婚，彷彿叫人羡慕。但家庭的幸福建立在女子的美貌是短暫的，也有不少富豪之子與女明星婚後不足幾年就離婚收場。然而，更嚴重的後果是，塞特家的男子們基於情慾建立家庭時，他們失去了信仰祖宗的特權，不能過屬靈的生活，不能求告耶和華的名，也不能隨從　神的靈生活。他們在屬靈上墮落，只能追求滿足肉體安逸和享樂的家庭生活。外表美貌的該隱家女子，不能在屬靈上幫助丈夫，反將人本主義和世俗價值觀影響丈夫。她們並不會與丈夫同工，決志要事奉　神，卻催速丈夫與她一同追求地上的富貴和享樂。</w:t>
      </w:r>
    </w:p>
    <w:p>
      <w:pPr>
        <w:pStyle w:val="Normal"/>
        <w:spacing w:before="120" w:after="120"/>
        <w:rPr/>
      </w:pPr>
      <w:r>
        <w:rPr/>
        <w:t>雖然　神的靈不斷為到這樣的家庭，發出警誡、勸勉、責備和警告，但塞特的兒子們越發陷入世俗的影響，最終　神的靈憂傷決定離開：「</w:t>
      </w:r>
      <w:r>
        <w:rPr>
          <w:rStyle w:val="Style11"/>
        </w:rPr>
        <w:t>人既屬乎血氣，我的靈就不永遠住在他裏面，</w:t>
      </w:r>
      <w:r>
        <w:rPr/>
        <w:t>」　神的靈離開人是多麼大的懲罰和警告呢？「</w:t>
      </w:r>
      <w:r>
        <w:rPr>
          <w:rStyle w:val="Style11"/>
        </w:rPr>
        <w:t>主就是那靈，主的靈在哪裏，那裏就得以自由。</w:t>
      </w:r>
      <w:r>
        <w:rPr/>
        <w:t>」</w:t>
      </w:r>
      <w:r>
        <w:rPr/>
        <w:t>(</w:t>
      </w:r>
      <w:r>
        <w:rPr/>
        <w:t>林後</w:t>
      </w:r>
      <w:r>
        <w:rPr/>
        <w:t xml:space="preserve">3:17) </w:t>
      </w:r>
      <w:r>
        <w:rPr/>
        <w:t>聖靈所在之地就有平安、喜樂和幸福，正如我們在靈修營裏聖靈帶給我們的喜樂那樣。聖靈就是　神，作我們人生的策士、嚮導、牧者、朋友、輔導者和安慰者，常與我們同在。　神住在一個人裏面，他就變得有智慧、聰明、分辨能力、辦事精明，得眾人的喜愛，也可以勝過世界罪惡的引誘，效法　神過聖潔，作屬靈人向高處行，並結出聖靈甜美的果子：仁愛、喜樂、和平、忍耐、恩慈、良善、信實、溫柔和節制。</w:t>
      </w:r>
    </w:p>
    <w:p>
      <w:pPr>
        <w:pStyle w:val="Normal"/>
        <w:spacing w:before="120" w:after="120"/>
        <w:rPr/>
      </w:pPr>
      <w:r>
        <w:rPr/>
        <w:t>相反，當　神的靈離開人，人只能隨從肉體墮落的意思過卑賤的生活。肉體</w:t>
      </w:r>
      <w:r>
        <w:rPr/>
        <w:t>flesh</w:t>
      </w:r>
      <w:r>
        <w:rPr/>
        <w:t>與街市肉枱上掛著的豬肉、牛肉沒有多大分別的。　神說挪亞時代的人生活所追求的，「</w:t>
      </w:r>
      <w:r>
        <w:rPr>
          <w:rStyle w:val="Style11"/>
        </w:rPr>
        <w:t>那時候的人又吃又喝，又娶又嫁，到挪亞進方舟的那日，洪水就來，把他們全都滅了。</w:t>
      </w:r>
      <w:r>
        <w:rPr/>
        <w:t>」</w:t>
      </w:r>
      <w:r>
        <w:rPr/>
        <w:t>(</w:t>
      </w:r>
      <w:r>
        <w:rPr/>
        <w:t>路</w:t>
      </w:r>
      <w:r>
        <w:rPr/>
        <w:t xml:space="preserve">17:27) </w:t>
      </w:r>
      <w:r>
        <w:rPr/>
        <w:t>屬乎血氣的人，專心追求屬肉體的事，吃喝、娶嫁、買賣，卻完全不理會　神和　神的說話，不關心永恆屬靈的事。屬乎血氣的人，被肉體意思所佔據，要滿足眼目的情慾、心中的驕傲、嫉妒、性急暴躁、經常發大脾氣，講粗口咒罵人，甚至動武傷害人。　神的靈離開了掃羅王後，他沒有平安，變成嫉妒、憎恨、多疑、暴躁的奴隸。　神藉著他悲慘的下半生來向後世表明，　神的靈離開是　神向人嚴重的警告。塞特的兒子們與該隱家女子的婚姻，雖滿足肉體短暫的快樂，但所付出沉重的代價是失去了　神的靈同在。在盛怒之中仍忍耐一分鐘，這人可算為聖人。憤怒的　神卻忍耐罪人多</w:t>
      </w:r>
      <w:r>
        <w:rPr/>
        <w:t>120</w:t>
      </w:r>
      <w:r>
        <w:rPr/>
        <w:t>年，為要給人悔改的機會。　神為祂所造的人憂傷，正如向不肯悔改的耶路撒冷歎息說：「</w:t>
      </w:r>
      <w:r>
        <w:rPr>
          <w:rStyle w:val="Style11"/>
        </w:rPr>
        <w:t>我多次願意聚集你的兒女，好像母雞把小雞聚集在翅膀底下；只是你們不願意。</w:t>
      </w:r>
      <w:r>
        <w:rPr/>
        <w:t>」</w:t>
      </w:r>
      <w:r>
        <w:rPr/>
        <w:t>(</w:t>
      </w:r>
      <w:r>
        <w:rPr/>
        <w:t>路</w:t>
      </w:r>
      <w:r>
        <w:rPr/>
        <w:t xml:space="preserve">13:34) </w:t>
      </w:r>
      <w:r>
        <w:rPr/>
        <w:t>　神的靈為了拯救我們脫離肉體的敗壞，恆久地與我們摔交，以真理和聖靈的聲音懇切勸勉我們，無數次地警誡我們。但當我們藐視　神的寬容、恩慈，對主的警告充耳不聞，一味地行走肉體的道路時，最終審判和永遠被　神撇棄的結果臨到屬乎血氣的人。</w:t>
      </w:r>
    </w:p>
    <w:p>
      <w:pPr>
        <w:pStyle w:val="Normal"/>
        <w:spacing w:before="120" w:after="120"/>
        <w:rPr/>
      </w:pPr>
      <w:r>
        <w:rPr/>
        <w:t>當時誰是上古英武有名的人呢？請看第</w:t>
      </w:r>
      <w:r>
        <w:rPr/>
        <w:t>4</w:t>
      </w:r>
      <w:r>
        <w:rPr/>
        <w:t>節，「</w:t>
      </w:r>
      <w:r>
        <w:rPr>
          <w:rStyle w:val="Style11"/>
        </w:rPr>
        <w:t>那時候有偉人在地上。後來　神的兒子們和人的女子們交合生子，那就是上古英武有名的人。</w:t>
      </w:r>
      <w:r>
        <w:rPr/>
        <w:t>」塞特家的兒子與該隱家女子誕下健康、身量高大的下一代，但新一代使用健碩的身體來比武打鬥，爭名奪利。「</w:t>
      </w:r>
      <w:r>
        <w:rPr>
          <w:rStyle w:val="Style11"/>
        </w:rPr>
        <w:t>上古英武有名的人</w:t>
      </w:r>
      <w:r>
        <w:rPr/>
        <w:t>」就是魁梧、孔武有力之輩，如同小說之中所寫的呂布、關羽和張飛，但他們的結局如何，大家應該知道的。然而，在　神眼中在罪惡洪流默默持守信仰，與　神同行三百年以諾那樣的人，才是上古英武有名的人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5,6</w:t>
      </w:r>
      <w:r>
        <w:rPr/>
        <w:t>節，「</w:t>
      </w:r>
      <w:r>
        <w:rPr>
          <w:rStyle w:val="Style11"/>
        </w:rPr>
        <w:t>耶和華見人在地上罪惡很大，終日所思想的盡都是惡，耶和華就後悔造人在地上，心中憂傷。</w:t>
      </w:r>
      <w:r>
        <w:rPr/>
        <w:t>」一個人亞當的不順從，吃了分別善惡樹的果子，看來他所的罪惡是微小和最優雅的。但罪惡從亞當的血傳流他的後代，不到亞當的第十代，人類在地上的罪惡很大，終日所思想的盡都是惡。本來擁有　神形像、如尊貴王子的人墮落如此，這叫　神感到後悔和憂傷。連塞特的後裔也被不信　神的世代所同化，世界再沒有盼望的亮光。所以，　神計劃要怎樣處置惡滿貫盈的世界呢？請看第</w:t>
      </w:r>
      <w:r>
        <w:rPr/>
        <w:t>7</w:t>
      </w:r>
      <w:r>
        <w:rPr/>
        <w:t>節，「</w:t>
      </w:r>
      <w:r>
        <w:rPr>
          <w:rStyle w:val="Style11"/>
        </w:rPr>
        <w:t>耶和華說：“我要將所造的人和走獸，並昆蟲，以及空中的飛鳥，都從地上除滅，因為我造他們後悔了。”</w:t>
      </w:r>
      <w:r>
        <w:rPr/>
        <w:t>雖然　神是恆久忍耐的，但祂的寬容並不是永遠的。最後，　神作出判語要審判除滅全世界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蒙恩的挪亞 </w:t>
      </w:r>
      <w:r>
        <w:rPr/>
        <w:t>(8-</w:t>
      </w:r>
      <w:r>
        <w:rPr/>
        <w:t xml:space="preserve"> 2</w:t>
      </w:r>
      <w:r>
        <w:rPr/>
        <w:t>2)</w:t>
      </w:r>
    </w:p>
    <w:p>
      <w:pPr>
        <w:pStyle w:val="Normal"/>
        <w:spacing w:before="120" w:after="120"/>
        <w:rPr/>
      </w:pPr>
      <w:r>
        <w:rPr/>
        <w:t>在地上滿了強暴的世代中，有誰在耶和華眼前蒙恩呢？請看第</w:t>
      </w:r>
      <w:r>
        <w:rPr/>
        <w:t>8</w:t>
      </w:r>
      <w:r>
        <w:rPr/>
        <w:t>節，「</w:t>
      </w:r>
      <w:r>
        <w:rPr>
          <w:rStyle w:val="Style11"/>
        </w:rPr>
        <w:t>惟有挪亞在耶和華眼前蒙恩。</w:t>
      </w:r>
      <w:r>
        <w:rPr/>
        <w:t>」蒙恩就是他在某日遇見　神的僕人，通過　神的說話認識創造主　神，經歷罪得赦免之恩，並得著人生使命，作那時代聖經老師、牧者和祝福的源頭。</w:t>
      </w:r>
    </w:p>
    <w:p>
      <w:pPr>
        <w:pStyle w:val="Normal"/>
        <w:spacing w:before="120" w:after="120"/>
        <w:rPr/>
      </w:pPr>
      <w:r>
        <w:rPr/>
        <w:t>聖經怎樣評價挪亞呢？請看第</w:t>
      </w:r>
      <w:r>
        <w:rPr/>
        <w:t>9</w:t>
      </w:r>
      <w:r>
        <w:rPr/>
        <w:t>節，「</w:t>
      </w:r>
      <w:r>
        <w:rPr>
          <w:rStyle w:val="Style11"/>
        </w:rPr>
        <w:t>挪亞的後代記在下面。挪亞是個義人，在當時的世代是個完全人。挪亞與　神同行。</w:t>
      </w:r>
      <w:r>
        <w:rPr/>
        <w:t>」「</w:t>
      </w:r>
      <w:r>
        <w:rPr>
          <w:rStyle w:val="Style11"/>
        </w:rPr>
        <w:t>挪亞是個義人</w:t>
      </w:r>
      <w:r>
        <w:rPr/>
        <w:t>」並非指他沒有罪，而是他相比那個時代的人為義，因他憑信心尋求　神，與　神建立親密和正確的關係。他以敬畏　神為生活標準，為了能按照　神的說話生活而晝夜思想和研究　神話語。不但他個人追求　神，他也教訓三個兒子要按照　神的道生活。雖然世界並不看重他過義人的生活，反而威逼或利誘他離開敬畏　神的道路。多年來，挪亞卻沒有屈膝，只基於　神的話語生活。「</w:t>
      </w:r>
      <w:r>
        <w:rPr>
          <w:rStyle w:val="Style11"/>
        </w:rPr>
        <w:t>完全人</w:t>
      </w:r>
      <w:r>
        <w:rPr/>
        <w:t>」表示他握著　神的應許生活</w:t>
      </w:r>
      <w:r>
        <w:rPr/>
        <w:t>(17:1)</w:t>
      </w:r>
      <w:r>
        <w:rPr/>
        <w:t>。那時代的人都屬乎血氣，追求滿足肉體的事，挪亞與心中的罪惡爭戰，追求過聖潔的生活，並握著　神的應許克服灰心，承擔使命。當那時代的人都專顧自己，為自己幸福而活；挪亞犧牲自己青春金錢來服事人，獻身在　神的工作。當世人輕鬆地走寬路放假休閒生活，挪亞堅持行走在　神所指示的窄路上。雖然挪亞活在世界，卻並非屬於世界。挪亞愛　神，單照　神的說話生活，每日與罪惡洪濤爭戰。先不要說逆流而上，就是要在洪流中站穩也談可容易呢。許多人在山洪暴發、洪水災難中被沖走而下落不明。為何挪亞能夠在罪惡洪流中站穩，並逆流而上呢？這是因為他每日與　神同行的生活，求問　神，渴望照　神的意思而活。　神就將勝過那敗壞時代的力量加給他。挪亞通過積極傳揚　神的公義，將美好屬靈影響力帶給那時代，自己也得以被堅固。在全世界屬乎血氣，　神看挪亞一個人比所有的更寶貴。在挪亞</w:t>
      </w:r>
      <w:r>
        <w:rPr/>
        <w:t>480</w:t>
      </w:r>
      <w:r>
        <w:rPr/>
        <w:t>歲時，　神就探訪他，將可怕的審判世界的計劃告訴他，並設立努力與　神同行的挪亞作同工，不但為義人挪亞預備救恩的道路，也要通過挪亞在審判中拯救普世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3,17</w:t>
      </w:r>
      <w:r>
        <w:rPr/>
        <w:t>節，「</w:t>
      </w:r>
      <w:r>
        <w:rPr>
          <w:rStyle w:val="Style11"/>
        </w:rPr>
        <w:t>　神就對挪亞說：“凡有血氣的人，他的盡頭已經來到我面前，因為地上滿了他們的強暴，我要把他們和地一併毀滅。看哪，我要使洪水氾濫在地上，毀滅天下，凡地上有血肉、有氣息的活物，無一不死。</w:t>
      </w:r>
      <w:r>
        <w:rPr/>
        <w:t>」　神視挪亞如同朋友和同工，將審判全地的計劃告之。在　神烈怒審判之中，　神告訴挪亞有何救恩計劃呢？請看第</w:t>
      </w:r>
      <w:r>
        <w:rPr/>
        <w:t>14-16</w:t>
      </w:r>
      <w:r>
        <w:rPr/>
        <w:t>節，「</w:t>
      </w:r>
      <w:r>
        <w:rPr>
          <w:rStyle w:val="Style11"/>
        </w:rPr>
        <w:t>你要用歌斐木造一隻方舟，分一間一間地造，裏外抹上松香。方舟的造法乃是這樣：要長三百肘，寬五十肘，高三十肘。方舟上邊要留透光處，高一肘。方舟的門要開在旁邊。方舟要分上、中、下三層。</w:t>
      </w:r>
      <w:r>
        <w:rPr/>
        <w:t>」這方舟長約</w:t>
      </w:r>
      <w:r>
        <w:rPr/>
        <w:t>150</w:t>
      </w:r>
      <w:r>
        <w:rPr/>
        <w:t>米，寬</w:t>
      </w:r>
      <w:r>
        <w:rPr/>
        <w:t>25</w:t>
      </w:r>
      <w:r>
        <w:rPr/>
        <w:t>米，高</w:t>
      </w:r>
      <w:r>
        <w:rPr/>
        <w:t>15</w:t>
      </w:r>
      <w:r>
        <w:rPr/>
        <w:t>米，長度約包括跑道的標準運動場，寬為半個運動場。以這個體積計算，一公一母，或七公七母的走獸將佔據了船倉的一半。全世界所有能存活的飛鳥、牲畜、昆蟲，都要塞進這個大木箱裏。這艘船不是為出海而是為了漂浮之用，所以並沒有配備風帆或推動器。這個體積比例是適宜穩定的漂浮。　神亦告訴挪亞建造物料，要用耐水的歌斐木建造，以免中途漏水，並要用抹上防水的松香。</w:t>
      </w:r>
    </w:p>
    <w:p>
      <w:pPr>
        <w:pStyle w:val="Normal"/>
        <w:spacing w:before="120" w:after="120"/>
        <w:rPr/>
      </w:pPr>
      <w:r>
        <w:rPr/>
        <w:t>為何　神詳細吩咐挪亞建造如此龐大的方舟呢？這是因為在　神可怕的洪水審判之中，若照人的智慧和所知的而建造，因低估災難程度而不能得救。而且，　神計劃不但通過方舟要拯救挪亞一家，也要拯救凡願意悔改的人，並要拯救那時代有氣息的地上活物，預備開展出洪水審判後的世界。若所有地上走獸飛鳥都絕種，人雖從方舟得救，所身處的世界也必出現許多生態問題。</w:t>
      </w:r>
    </w:p>
    <w:p>
      <w:pPr>
        <w:pStyle w:val="Normal"/>
        <w:spacing w:before="120" w:after="120"/>
        <w:rPr/>
      </w:pPr>
      <w:r>
        <w:rPr/>
        <w:t>將建造救恩方舟的使命賜給挪亞後，　神要與他立甚麼約呢？請看第</w:t>
      </w:r>
      <w:r>
        <w:rPr/>
        <w:t>17-21</w:t>
      </w:r>
      <w:r>
        <w:rPr/>
        <w:t>節，「</w:t>
      </w:r>
      <w:r>
        <w:rPr>
          <w:rStyle w:val="Style11"/>
        </w:rPr>
        <w:t>看哪，我要使洪水氾濫在地上，毀滅天下，凡地上有血肉、有氣息的活物，無一不死。我卻要與你立約，你同你的妻與兒子、兒婦，都要進入方舟。凡有血肉的活物，每樣兩個，一公一母，你要帶進方舟，好在你那裏保全生命。飛鳥各從其類，牲畜各從其類，地上的昆蟲各從其類，每樣兩個，要到你那裏，好保全生命。你要拿各樣食物積蓄起來，好作你和牠們的食物。</w:t>
      </w:r>
      <w:r>
        <w:rPr/>
        <w:t>」這裏「</w:t>
      </w:r>
      <w:r>
        <w:rPr>
          <w:rStyle w:val="Style11"/>
        </w:rPr>
        <w:t>立約</w:t>
      </w:r>
      <w:r>
        <w:rPr/>
        <w:t>」一詞首次出現在聖經，約就是　神賜給將要滅亡的人救恩之約。救恩是建基於與信實的　神所立的約，而非人的行為或熱誠。當挪亞按照立約內容建造方舟，他的一家必在　神毀滅全地的審判之中得蒙拯救。即使在　神的震怒審判世界之中，　神仍必按照這約記念挪亞，保全他們的生命。雖然挪亞是屬少數敬畏的人，但　神也不藐視卑微的人，必按照所立的約記念和拯救人。　神是偉大和公義的，但同時　神是信實和愛的，藉著與人立約，叫人可以信靠　神而得救。</w:t>
      </w:r>
    </w:p>
    <w:p>
      <w:pPr>
        <w:pStyle w:val="Normal"/>
        <w:spacing w:before="120" w:after="120"/>
        <w:rPr/>
      </w:pPr>
      <w:r>
        <w:rPr/>
        <w:t>挪亞怎樣回應　神的吩咐呢？請看第</w:t>
      </w:r>
      <w:r>
        <w:rPr/>
        <w:t>22</w:t>
      </w:r>
      <w:r>
        <w:rPr/>
        <w:t>節，「</w:t>
      </w:r>
      <w:r>
        <w:rPr>
          <w:rStyle w:val="Style11"/>
        </w:rPr>
        <w:t>挪亞就這樣行。凡　神所吩咐的，他都照樣行了。</w:t>
      </w:r>
      <w:r>
        <w:rPr/>
        <w:t>」凡　神所吩咐都照樣行的挪亞會遭遇怎樣的困難呢？這方舟的尺寸非兩三年能完成，而是需要挪亞獻上整個人生和青春去造的巨大工程。這工程不但帶給挪亞肉上的痛苦，也要因此內心要常與撒但競烈地爭戰。當世界全部人都被撒但俘擄，隨從肉體的情慾私慾生活，這樣為　神獻上的挪亞，就成為撒但矛頭攻擊的對象。撒但不斷以人細言，以不信和疑惑叫他跌倒，絕望和放棄使命。「　神豈是真說要以洪水審判這世界嗎？你看吓！天氣咁好，每個人都快樂地過著吃喝嫁娶、無休無慮的生活，為何你每天辛勞地上山伐木，鋸木釘板呢？你有冇聽錯　神的聲音，是否你想得太極端呢？」</w:t>
      </w:r>
    </w:p>
    <w:p>
      <w:pPr>
        <w:pStyle w:val="Normal"/>
        <w:spacing w:before="120" w:after="120"/>
        <w:rPr/>
      </w:pPr>
      <w:r>
        <w:rPr/>
        <w:t>挪亞卻堅固地相信　神的應許和說話，克服一切的疑惑、譏笑和誹難。「你譏笑我這樣的生活，是因為你基於　神的審判不會來；若果　神的審判真的正如我所說的要來時，那時你還會笑得出嗎？」挪亞的價值觀非建築在人怎樣看我，人覺得我這樣做是傻，我就是傻，而是基於　神怎樣說，　神怎樣看。在全地都屬乎血氣，沒有人關心挪亞藉著他生活所傳的審判信息，反而推崇上古英武有名之人樣，熱愛運動選手明星等。但挪亞沒有因為人的反應而灰心、絕望或退後，每一天藉著與　神相交，堅定所立的約，然後開工，伐木、鋸木、刨木、銼木、釘木，繼續這工程。在這</w:t>
      </w:r>
      <w:r>
        <w:rPr/>
        <w:t>120</w:t>
      </w:r>
      <w:r>
        <w:rPr/>
        <w:t>年裏，挪亞並沒有停止建造方舟的工程。</w:t>
      </w:r>
    </w:p>
    <w:p>
      <w:pPr>
        <w:pStyle w:val="Normal"/>
        <w:spacing w:before="120" w:after="120"/>
        <w:rPr/>
      </w:pPr>
      <w:r>
        <w:rPr/>
        <w:t>為何挪亞能夠如此持守方舟工程到底呢？「</w:t>
      </w:r>
      <w:r>
        <w:rPr>
          <w:rStyle w:val="Style11"/>
        </w:rPr>
        <w:t>挪亞因著信，既蒙　神指示他未見的事，動了敬畏的心，預備了一隻方舟，使他全家得救。因此就定了那世代的罪，自己也承受了那從信而來的義。</w:t>
      </w:r>
      <w:r>
        <w:rPr/>
        <w:t>」</w:t>
      </w:r>
      <w:r>
        <w:rPr/>
        <w:t>(</w:t>
      </w:r>
      <w:r>
        <w:rPr/>
        <w:t>來</w:t>
      </w:r>
      <w:r>
        <w:rPr/>
        <w:t xml:space="preserve">11:7) </w:t>
      </w:r>
      <w:r>
        <w:rPr/>
        <w:t>挪亞受了　神警告他未見的洪水審判，就敬畏　神的說話過於自己的智慧、判斷、情感和別人的說話。他因動了敬畏的心而順從，預備了一隻方舟。為此，挪亞每日不住地努力和忍耐，每日反覆地伐木、鋸木、刨木、銼木、釘木、抹松香。挪亞每日伐木釘木的聲音，是對那時代之人審判的警告聲，催速他們要悔改。雖然有些人因挪亞的邀請而來到，可惜過了幾天、幾個月、幾年後就離開，不願意留下而返回世界。如此看來，挪亞這樣的勞苦也是徒然，但挪亞因敬畏　神和順從　神，不住忍耐地行善，五年、十年、十五年、二十年、五十年、一百二十年。終於有一天來到，他</w:t>
      </w:r>
      <w:r>
        <w:rPr/>
        <w:t>120</w:t>
      </w:r>
      <w:r>
        <w:rPr/>
        <w:t>年的默默耕耘，完成了救恩的方舟。所以，挪亞才是上古英武有名的偉人。在世界怎樣嗤笑和譏諷他，他並沒有灰心、絕望、退步，卻堅固地站立在　神的約上建造救恩的方舟。我們每一個人在肉身上都是挪亞的後代，因這祖宗敬畏　神的順從而得救的。</w:t>
      </w:r>
    </w:p>
    <w:p>
      <w:pPr>
        <w:pStyle w:val="Normal"/>
        <w:spacing w:before="120" w:after="120"/>
        <w:rPr/>
      </w:pPr>
      <w:r>
        <w:rPr/>
        <w:t>這故事帶給我們甚麼教訓呢？今天我們同樣受了天上的警告，主必再臨，我們要看見人子有大能力，大榮耀，駕雲降臨</w:t>
      </w:r>
      <w:r>
        <w:rPr/>
        <w:t>(</w:t>
      </w:r>
      <w:r>
        <w:rPr/>
        <w:t>路</w:t>
      </w:r>
      <w:r>
        <w:rPr/>
        <w:t>21:27)</w:t>
      </w:r>
      <w:r>
        <w:rPr/>
        <w:t>。「</w:t>
      </w:r>
      <w:r>
        <w:rPr>
          <w:rStyle w:val="Style11"/>
        </w:rPr>
        <w:t>故此，當時的世界被水淹沒就消滅了。但現在的天地還是憑著那命存留，直留到不敬虔之人受審判遭沉淪的日子，用火焚燒。但主的日子要像賊來到一樣。那日，天必大有響聲廢去，有形質的都要被烈火銷化，地和其上的物都要燒盡了。</w:t>
      </w:r>
      <w:r>
        <w:rPr/>
        <w:t>」</w:t>
      </w:r>
      <w:r>
        <w:rPr/>
        <w:t>(</w:t>
      </w:r>
      <w:r>
        <w:rPr/>
        <w:t>彼後</w:t>
      </w:r>
      <w:r>
        <w:rPr/>
        <w:t xml:space="preserve">3:6,7,10) </w:t>
      </w:r>
      <w:r>
        <w:rPr/>
        <w:t>　神已經定了以火審判這不信的世界，這將要比洪水審判還要可怕和厲害得多。洪水審判後還存留現今的世界，但烈火的審判將一切有形質的都銷化。</w:t>
      </w:r>
    </w:p>
    <w:p>
      <w:pPr>
        <w:pStyle w:val="Normal"/>
        <w:spacing w:before="120" w:after="120"/>
        <w:rPr/>
      </w:pPr>
      <w:r>
        <w:rPr/>
        <w:t>在這更可怕的審判之中，我們如何能夠得救呢？那拯救的方舟就是　神的兒子耶穌基督。　神向罪惡的世界宣告，耶穌基督是惟一的救恩方舟，是　神所親自設立和計劃的。我們為要參與建造耶穌基督方舟之上，首先要用堅固的材料，就是　神活潑常存的道，卻要撇棄容易朽爛或折斷的屬世自我價值觀。我們也不要輕視　神的吩咐，隨自己意思更改方舟尺寸，卻要以禱告作釘子，並抹上聖靈的松香。挪亞</w:t>
      </w:r>
      <w:r>
        <w:rPr/>
        <w:t>120</w:t>
      </w:r>
      <w:r>
        <w:rPr/>
        <w:t>年裏堅固地信靠　神，完全地順服　神，終於完成了救恩的方舟。我們要順從　神的說話，非順著罪人本性能做到，所以要有受苦的心志。亞伯拉罕、大衛、耶穌基督皆通過苦難學習了順從，因而被　神所使用。所以，我們若敬畏　神，順從　神的說話時，也能完成這浩大建造救恩方舟的工程。今天我們藉著</w:t>
      </w:r>
      <w:r>
        <w:rPr/>
        <w:t>1-1</w:t>
      </w:r>
      <w:r>
        <w:rPr/>
        <w:t>查經，如同挪亞時代裏伐木，不竭止地發出如同刨木、銼木的寫所感聲音，如同釘木的禱告聲，叫這走向黑暗的時代仍有盼望。　神在那個走向滅亡的時代裏，通過挪亞一個義人，成就保存生命和救恩的工作。祈求主幫助我們每一個人，為了不順從　神的罪惡悔改，好使我們能順從　神的應許，建造基督救恩的方舟，也得以在拯救工作上被使用。我們確信人子必要以大能力、大榮耀駕雲降臨，今日等候的日子中仍不動搖，如同挪亞敬畏　神，繼續建造救恩的方舟。</w:t>
      </w:r>
    </w:p>
    <w:sectPr>
      <w:type w:val="continuous"/>
      <w:pgSz w:w="11906" w:h="16838"/>
      <w:pgMar w:left="657" w:right="657" w:gutter="0" w:header="0" w:top="510" w:footer="397" w:bottom="510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" w:hAnsi="華康細圓體(P)" w:eastAsia="華康細圓體(P)"/>
      <w:sz w:val="24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bCs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tabs>
        <w:tab w:val="clear" w:pos="482"/>
        <w:tab w:val="left" w:pos="425" w:leader="none"/>
      </w:tabs>
      <w:spacing w:lineRule="auto" w:line="240" w:before="0" w:after="0"/>
      <w:ind w:left="425" w:hanging="425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55:00Z</dcterms:created>
  <dc:creator>Spectrum</dc:creator>
  <dc:description/>
  <cp:keywords/>
  <dc:language>en-US</dc:language>
  <cp:lastModifiedBy>Center1</cp:lastModifiedBy>
  <dcterms:modified xsi:type="dcterms:W3CDTF">2013-10-13T09:41:00Z</dcterms:modified>
  <cp:revision>59</cp:revision>
  <dc:subject/>
  <dc:title>新信息樣板</dc:title>
</cp:coreProperties>
</file>